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>Бекіте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Философия және саясат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факультетінің дек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______________  А.Р. Маса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«   »________________ 2015 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N0206-Дінтану мамандығының 1 курс магистранттарының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Иудаизм теоогиясы» пәнінен емтихан сұрақт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>Иудаизмнің діни ілімінің мәнін ашыңыз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>Иудаизмнің</w:t>
      </w:r>
      <w:r>
        <w:rPr>
          <w:sz w:val="24"/>
          <w:szCs w:val="24"/>
          <w:lang w:val="kk-KZ"/>
        </w:rPr>
        <w:t xml:space="preserve"> дін философиясының мазмұны мен ерекшелігіне т</w:t>
      </w:r>
      <w:r>
        <w:rPr>
          <w:sz w:val="28"/>
          <w:szCs w:val="28"/>
          <w:lang w:val="kk-KZ"/>
        </w:rPr>
        <w:t xml:space="preserve">алдау жасаңыз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удаизм теоогия</w:t>
      </w:r>
      <w:r>
        <w:rPr>
          <w:sz w:val="24"/>
          <w:szCs w:val="24"/>
          <w:lang w:val="kk-KZ"/>
        </w:rPr>
        <w:t xml:space="preserve">сының мақсаты мен ұстанымдарына </w:t>
      </w:r>
      <w:r>
        <w:rPr>
          <w:bCs/>
          <w:sz w:val="28"/>
          <w:szCs w:val="28"/>
          <w:lang w:val="kk-KZ"/>
        </w:rPr>
        <w:t>сараптама беру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Иудейлік сана ұғымына талдау жасаңыз және оның деңгейлерін анықт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>Иудаизм теологиясының ерекшелігіне сараптама беру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Иудаизм теологиясындағы адам мен дін ұғымының мәнін ашыңыз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>Иудаизм теологиясындағы қоғам мен этнос ұғымдарына қатысты көзқарастарға сараптама жасау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Иудаизм теологиясының өзектi мәселелерiн дүниетанымдық тұрғыдан талдау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удейлік ілім мен идеологияның ерекшеліктерін талдаңыз. </w:t>
      </w:r>
    </w:p>
    <w:p>
      <w:pPr>
        <w:pStyle w:val="31"/>
        <w:numPr>
          <w:ilvl w:val="0"/>
          <w:numId w:val="2"/>
        </w:numPr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Иудейлік құдай ұғымына және оның тарихы мен қазіргі жағдайына талдау жасаңыз. </w:t>
      </w:r>
    </w:p>
    <w:p>
      <w:pPr>
        <w:pStyle w:val="31"/>
        <w:numPr>
          <w:ilvl w:val="0"/>
          <w:numId w:val="2"/>
        </w:numPr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удаизм теологиясындағы діндар адам  ұғымына және оның типтеріне талдау жасаңыз.</w:t>
      </w:r>
    </w:p>
    <w:p>
      <w:pPr>
        <w:pStyle w:val="31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удаизм теологиясындағы адамның қоғамдағы рөлі мен қызметтерін анықт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удаизм теологиясындағы діни этикалық негізгі сипаттамаларына талдау жас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удаизм теологиясындағы діни сенім мен моральдің ара қатынасын талд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удаизм бойынша діннің нормативтік функциясына талдау жасаңыз және оның қолданыс аясын анықт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удаизмнің идеологиялық қызметінің қазіргі қоғамдағы көріністерін талдаңыз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удаизмдегі саяси (ұлттық) және діни идеологияның ара қатынасын анықт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>Иудаизм теологиясындағы тұлға ұғымына талдау жас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>Иудаизм теологиясы бойынша  адам өміріндегі діннің рөлі мен маңызын ашыңыз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індар тұлға ұғымына анықтама беріңіз және оның сипаттамаларын көрсетеңіз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Иудаизм теологиясындағы Құдай, әлем және адам категорияларын философиялық тұрғыды талдау 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Иудаизмдегі «Құдаймен келісімшарттың» діни мазмұнын иудаизмнің қасиетті мәтіндері бойынша талқылаңыз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удаизм теологиясындағы Құдайдың таңдаулы халқы болу, қасірет шегу, Құдайды сүю ұғымдарының мәнін түсіндіріңіз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Иудаизм теологиясындағы адамға мейрімді болу, діни тазалықты сақтау талаптарының діни этикалық мәнін ашыңыз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удаизм теологиясындағ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құпиялықты және оның психологиялық мәнін түсіндіріңіз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ін ұлттық және мемлекеттік бірегейлікті сақтаудың құралы ретіндегі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. Вебердің дінді әлеуметтік құбылыс ретінде талдаудағы негізгі қағидаларын анықтаңыз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. Вебер теориясындағы әлемдік діндердің классификациясына баға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ін және әлеуметтік құндылықтар арақатынасын талд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іннің қоғамдағы құндылықтар жүйесінің қалыптасуындағы маңызын ашы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П.Сорокиннің әлеуметтік динамика теориясындағы діннің өркениеттік дамудағы маңызын көрсетіңі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іннің қоғамдағы әлеуметтік стратификацияға ықпалын талд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П.Сорокиннің супермәдени жүйелер іліміндегі діннің мәдениет типтерінің өзгеруіне ықпалын талд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іннің мәдениет пен өнер типтерінің дамуына ықпалын талд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сталық жүйелердегі әлеуметтік жіктелуге талдау жас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тағасырлық сословиелік жүйенің жіктелу негіздерін анықт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стүрлі қазақ қоғамындағы діннің рөліне талдау жас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іннің қазіргі Қазақстан қоғамындағы әлеуметтік үрдістерге ықпалын талд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іргі Қазақстандағы дәстүрлі және жаңа діни ағымдардың арақатынасын талд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діндердегі әлеуметтік әділеттілік мәселелесіне талдау жас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мдік діндердегі әлеуметтік теңдік және теңсіздік мәселесінің қарастырылуын талд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слам дініндегі әлеуметтік қатынастардың қарастырылуын талд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уметтік қақтығыстар теориясындағы дін феноменіне талдау жас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. Маркстің әлеуметтік теориясындағы діннің қоғамдық қатынастар жүйесіндегі орнын анықтаңыз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ндивид пен қоғам мүддесі арасындағы қақтығысты шешудегі діннің қызметін талд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удаизм теологиясының негізгі категорияларына байланысты білімді жүйелеу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Көне Өсиет идеясының  діни мазмұны иудаизмнің қасиетті мәтіндері бойынша талқылау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>- иудаизм теологиясындағы діни этикалық мәселелер туралы магистранттарда дінтанушылық, философиялық көзқарас қалыптастыру Діни қақтығыстардың түрлерін талд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іни толеранттылық ұғымына және оның көріністерін талд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толицизмнің қазіргі қоғамдық мәселелерді шешудегі мүмкіндіктерін ашы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атолицизмнің еңбек пен капитал, соғыс пен бейбітшілік антитезаларын шешудегі әлеуетін сарал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іргі заманғы православияның саяси әлеуметтік мәселелерді талдаңының негізгі бағыттарын анықтаңыз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іргі заманғы еркін ойшылдық және діни наным сенім арақатынасын талд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іргі заманғы протестантизмдегі әлеуметтік теорияларға талдау жас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індарлық ұғымының қазіргі дінтану мен әлеуматтанудағы қолданысына салыстырмалы талдау жасаңыз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іншілдіктің негізгі әлеуметтік көрсеткіштеріне: (сенбеуші, сенуші, шынайы сенуші) талдау жасаңыз</w:t>
      </w:r>
    </w:p>
    <w:p>
      <w:pPr>
        <w:pStyle w:val="31"/>
        <w:spacing w:before="0" w:after="0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бюро төрағасы                                     М.П. Каб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тану және мәдениет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сының меңгерушісі                                      А.Д. Құрман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                                                Қ.А. З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52:00Z</dcterms:created>
  <dc:creator>admin</dc:creator>
  <dc:description/>
  <cp:keywords/>
  <dc:language>en-US</dc:language>
  <cp:lastModifiedBy>???????? ????????</cp:lastModifiedBy>
  <dcterms:modified xsi:type="dcterms:W3CDTF">2015-06-22T03:34:00Z</dcterms:modified>
  <cp:revision>6</cp:revision>
  <dc:subject/>
  <dc:title/>
</cp:coreProperties>
</file>